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28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8"/>
          <w:sz w:val="52"/>
          <w:szCs w:val="52"/>
        </w:rPr>
        <w:t>山东省珠宝商会</w:t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b/>
          <w:spacing w:val="28"/>
          <w:sz w:val="52"/>
          <w:szCs w:val="52"/>
        </w:rPr>
        <w:t>会费收取与管理办法</w:t>
      </w:r>
    </w:p>
    <w:p>
      <w:pPr>
        <w:pStyle w:val="Normal"/>
        <w:autoSpaceDE w:val="false"/>
        <w:ind w:firstLine="179"/>
        <w:jc w:val="center"/>
        <w:rPr>
          <w:rFonts w:ascii="华文中宋" w:hAnsi="华文中宋" w:eastAsia="华文中宋" w:cs="华文中宋"/>
          <w:b/>
          <w:b/>
          <w:spacing w:val="28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8"/>
          <w:sz w:val="32"/>
          <w:szCs w:val="32"/>
        </w:rPr>
      </w:r>
    </w:p>
    <w:p>
      <w:pPr>
        <w:pStyle w:val="Normal"/>
        <w:autoSpaceDE w:val="false"/>
        <w:ind w:firstLine="1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为进一步规范山东省珠宝商会会费收缴，使用与管理，根据社团管理有关规定和《山东省珠宝商会章程》结合实际制定本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商会不同职级的会员按不同标准缴纳会费，履行相应的职责和义务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商会对会费的收缴、使用与管理实行年度预决算制度。财务管理部门的会计人员按照国家规定的会计准则，对商会的会费使用进行会计核算，实行会计监督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商会会费标准如下：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97"/>
        <w:gridCol w:w="39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职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会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时限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享有与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体单位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每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铜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红色证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免费在商会官网广告</w:t>
            </w:r>
          </w:p>
        </w:tc>
      </w:tr>
      <w:tr>
        <w:trPr>
          <w:trHeight w:val="1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每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铜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红色证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免费在商会官网广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参加商会相关活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会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副会长单位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每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铜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红色证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副会长工作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免费在商会官网广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商会出面协助解决遇到的相关问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主要推介本企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随商会参加相关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商会公众微信和微博免费广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会费缴纳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会费按照一次缴纳一届三年缴纳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商会会员的会费按照一次缴纳一届三年缴纳会费。鼓励会员在缴纳会费的基础上自愿以实物或资金形式赞助商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一届不缴纳会费视为自动退会，其会员资格自动注销，由秘书处按程序办理退会手续并在商会会刊、商会网站上以公告形式公布并停止使用商会名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六、商会会费限用于章程规定的业务范围和事业发展，本着取之有度、用之得当的原则，会费主要用于以下方面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召开会员大会、理事会，会长办公会以及各专项工作会议支出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开展会员活动和业务交流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编辑出版本会刊物及其他信息交流载体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维持办公设施日常运行的费用以及购置固定资产、易耗办公用品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商会工作人员的薪酬和兼职人员的劳务费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理事会审定认可的其他必要支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严格会费收缴、使用与管理制度，建立会费收支账户及收支明细账目，每季度向会长书面呈报会费收支情况。每年应对年度会费收支情况进行审计，并在会计年度结束后的四个月内将年度会费收支报告报理事会审议。秘书处应将审议后的年度会费收支报告和审计报告向会员公布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八、会费标准按照社团管理要求和商会需要可进行调整，但执行年度不少于一届。调整会费标准由会员大会审议通过后生效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九、</w:t>
      </w:r>
      <w:r>
        <w:rPr>
          <w:rFonts w:ascii="华文中宋" w:hAnsi="华文中宋" w:cs="华文中宋" w:eastAsia="华文中宋"/>
          <w:b/>
          <w:sz w:val="32"/>
          <w:szCs w:val="32"/>
        </w:rPr>
        <w:t>缴费方式：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户名称：山东省珠宝商会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户行：中信银行济南解放路支行</w:t>
      </w:r>
    </w:p>
    <w:p>
      <w:pPr>
        <w:pStyle w:val="Normal"/>
        <w:spacing w:lineRule="auto" w:line="36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账  号：</w:t>
      </w:r>
      <w:r>
        <w:rPr>
          <w:rFonts w:eastAsia="仿宋_GB2312" w:ascii="仿宋_GB2312" w:hAnsi="仿宋_GB2312"/>
          <w:b/>
          <w:sz w:val="32"/>
          <w:szCs w:val="32"/>
        </w:rPr>
        <w:t>73727 10182 60018 2416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款用途请注明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会费”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十、注意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缴纳会费后，统一开据“山东省社会团体统一专用会费收据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将邮寄牌匾和证书以及通过商会网站和相关媒体公布。</w:t>
      </w:r>
    </w:p>
    <w:p>
      <w:pPr>
        <w:pStyle w:val="Normal"/>
        <w:spacing w:lineRule="exact" w:line="520"/>
        <w:ind w:left="750" w:hanging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通过银行汇款缴费单位请以电子邮件的形式将单位汇款凭证、地址、邮编、联系人及联系方式回馈至秘书处。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十一、山东省珠宝商会秘书处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址：山东省济南市解放路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   邮 编：</w:t>
      </w:r>
      <w:r>
        <w:rPr>
          <w:rFonts w:eastAsia="仿宋_GB2312" w:cs="仿宋" w:ascii="仿宋_GB2312" w:hAnsi="仿宋_GB2312"/>
          <w:sz w:val="32"/>
          <w:szCs w:val="32"/>
        </w:rPr>
        <w:t>250013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电 话：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531-8</w:t>
      </w:r>
      <w:r>
        <w:rPr>
          <w:rFonts w:eastAsia="仿宋_GB2312" w:cs="仿宋" w:ascii="仿宋_GB2312" w:hAnsi="仿宋_GB2312"/>
          <w:sz w:val="32"/>
          <w:szCs w:val="32"/>
        </w:rPr>
        <w:t xml:space="preserve">0961000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 真：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531-</w:t>
      </w:r>
      <w:r>
        <w:rPr>
          <w:rFonts w:eastAsia="仿宋_GB2312" w:cs="仿宋" w:ascii="仿宋_GB2312" w:hAnsi="仿宋_GB2312"/>
          <w:sz w:val="32"/>
          <w:szCs w:val="32"/>
        </w:rPr>
        <w:t>82389676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 址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sdzbsh.com</w:t>
        </w:r>
      </w:hyperlink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mail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sdzbsh9999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126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.com</w:t>
        </w:r>
      </w:hyperlink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官方微信平台：</w:t>
      </w:r>
      <w:r>
        <w:rPr>
          <w:rFonts w:eastAsia="仿宋_GB2312" w:cs="仿宋" w:ascii="仿宋_GB2312" w:hAnsi="仿宋_GB2312"/>
          <w:sz w:val="32"/>
          <w:szCs w:val="32"/>
        </w:rPr>
        <w:t>sdzbsh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官方新浪微博：山东省珠宝商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841179777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bsh.com/" TargetMode="External"/><Relationship Id="rId3" Type="http://schemas.openxmlformats.org/officeDocument/2006/relationships/hyperlink" Target="mailto:zmzl999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3:00Z</dcterms:created>
  <dc:creator>Administrator</dc:creator>
  <dc:description/>
  <cp:keywords/>
  <dc:language>en-US</dc:language>
  <cp:lastModifiedBy>tclsevers</cp:lastModifiedBy>
  <dcterms:modified xsi:type="dcterms:W3CDTF">2018-04-26T23:23:00Z</dcterms:modified>
  <cp:revision>3</cp:revision>
  <dc:subject/>
  <dc:title>浦东新区合庆商会会费管理办法</dc:title>
</cp:coreProperties>
</file>